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pPr w:bottomFromText="0" w:horzAnchor="page" w:leftFromText="141" w:rightFromText="141" w:tblpX="766" w:tblpY="-810" w:topFromText="0" w:vertAnchor="margin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8"/>
        <w:gridCol w:w="5164"/>
      </w:tblGrid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drawing>
                <wp:inline distT="0" distB="0" distL="0" distR="0">
                  <wp:extent cx="3122930" cy="1657350"/>
                  <wp:effectExtent l="0" t="0" r="0" b="0"/>
                  <wp:docPr id="1" name="Afbeelding 2" descr="C:\Users\Gebruiker\SkyDrive\Documenten\Raak 2025\20250325_1528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C:\Users\Gebruiker\SkyDrive\Documenten\Raak 2025\20250325_1528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drawing>
                <wp:inline distT="0" distB="0" distL="0" distR="0">
                  <wp:extent cx="3143250" cy="1657350"/>
                  <wp:effectExtent l="0" t="0" r="0" b="0"/>
                  <wp:docPr id="2" name="Afbeelding 3" descr="C:\Users\Gebruiker\SkyDrive\Documenten\Raak 2025\20250325_1529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C:\Users\Gebruiker\SkyDrive\Documenten\Raak 2025\20250325_1529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1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2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drawing>
                <wp:inline distT="0" distB="0" distL="0" distR="0">
                  <wp:extent cx="3105150" cy="1613535"/>
                  <wp:effectExtent l="0" t="0" r="0" b="0"/>
                  <wp:docPr id="3" name="Afbeelding 4" descr="C:\Users\Gebruiker\SkyDrive\Documenten\Raak 2025\20250325_1548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C:\Users\Gebruiker\SkyDrive\Documenten\Raak 2025\20250325_1548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drawing>
                <wp:inline distT="0" distB="0" distL="0" distR="0">
                  <wp:extent cx="3124200" cy="1628775"/>
                  <wp:effectExtent l="0" t="0" r="0" b="0"/>
                  <wp:docPr id="4" name="Afbeelding 5" descr="C:\Users\Gebruiker\SkyDrive\Documenten\Raak 2025\20250325_1445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C:\Users\Gebruiker\SkyDrive\Documenten\Raak 2025\20250325_1445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3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4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drawing>
                <wp:inline distT="0" distB="0" distL="0" distR="0">
                  <wp:extent cx="3152775" cy="1657350"/>
                  <wp:effectExtent l="0" t="0" r="0" b="0"/>
                  <wp:docPr id="5" name="Afbeelding 1" descr="C:\Users\Gebruiker\SkyDrive\Documenten\Raak 2025\20250325_1515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C:\Users\Gebruiker\SkyDrive\Documenten\Raak 2025\20250325_1515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drawing>
                <wp:inline distT="0" distB="0" distL="0" distR="0">
                  <wp:extent cx="3133725" cy="1666875"/>
                  <wp:effectExtent l="0" t="0" r="0" b="0"/>
                  <wp:docPr id="6" name="Afbeelding 6" descr="C:\Users\Gebruiker\SkyDrive\Documenten\Raak 2025\20250325_1435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C:\Users\Gebruiker\SkyDrive\Documenten\Raak 2025\20250325_1435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5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6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2"/>
                <w:sz w:val="32"/>
                <w:szCs w:val="32"/>
                <w:lang w:val="nl-BE" w:eastAsia="nl-NL" w:bidi="ar-SA"/>
              </w:rPr>
              <w:t>Op welke knooppunten zijn deze foto’s genomen? Zet de juiste foto op het juiste knooppu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2"/>
                <w:sz w:val="32"/>
                <w:szCs w:val="32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2"/>
                <w:sz w:val="32"/>
                <w:szCs w:val="32"/>
                <w:lang w:val="nl-BE" w:eastAsia="nl-NL" w:bidi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1: Knooppunt:56   Foto 2: Knooppunt: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3: Knooppunt:23   Foto 4: Knooppunt: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Foto 5: Knooppunt:7     Foto 6: Knooppunt:6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it formulier samen af met het antwoordblad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nl-BE" w:eastAsia="nl-N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nl-BE" w:eastAsia="nl-NL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a772c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a772c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a772c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a772c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a772c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a772c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a772c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a772c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a772c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a772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a772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a772c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a772cf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a772cf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a772cf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a772cf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a772cf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a772cf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a772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a772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a772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72cf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a772c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72c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a772c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a772c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a772c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72c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a772c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b23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4</Words>
  <Characters>300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46:00Z</dcterms:created>
  <dc:creator>Luc Van Ingelgom</dc:creator>
  <dc:description/>
  <dc:language>en-US</dc:language>
  <cp:lastModifiedBy>Luc Van Ingelgom</cp:lastModifiedBy>
  <dcterms:modified xsi:type="dcterms:W3CDTF">2025-07-21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