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twoordblad. Naam: </w:t>
      </w:r>
    </w:p>
    <w:tbl>
      <w:tblPr>
        <w:tblStyle w:val="Tabelraster"/>
        <w:tblpPr w:bottomFromText="0" w:horzAnchor="page" w:leftFromText="141" w:rightFromText="141" w:tblpX="736" w:tblpY="20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833"/>
        <w:gridCol w:w="2551"/>
        <w:gridCol w:w="2693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Knooppunt: 6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Knooppunt: 6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22/7/19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Art 2 bis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Knooppunt: 1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1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Wissant - Ake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Knooppunt: 4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Rood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Tussendoortj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Kap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Paul Vander Els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Knooppunt :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14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Tussendoortj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Gro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Knooppunt: 5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Regionaal landschap Groene corridor VZW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Knooppunt: 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paar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Knooppunt: 2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Schrikdraad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Knooppunt: 1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Kastelen Kerken Kapellentj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Rode draa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Aantal kapelletjes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2"/>
                <w:sz w:val="24"/>
                <w:szCs w:val="24"/>
                <w:lang w:val="nl-BE" w:eastAsia="nl-NL" w:bidi="ar-SA"/>
              </w:rPr>
            </w:pPr>
            <w:r>
              <w:rPr>
                <w:rFonts w:eastAsia="" w:cs=""/>
                <w:kern w:val="2"/>
                <w:sz w:val="24"/>
                <w:szCs w:val="24"/>
                <w:lang w:val="nl-BE" w:eastAsia="nl-NL" w:bidi="ar-SA"/>
              </w:rPr>
              <w:t>Zonder muurkapellen  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ftingsvraag:92 minuten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nl-BE" w:eastAsia="nl-N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nl-BE" w:eastAsia="nl-NL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431fe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431fe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431fe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431fe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431fe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431fe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431fe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431fe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431fe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431f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431f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431fe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431fe8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431fe8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431fe8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431fe8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431fe8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431fe8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431fe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431fe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431f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1fe8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431fe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1fe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431fe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431fe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431fe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1fe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431fe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b240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73</Words>
  <Characters>407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0:58:00Z</dcterms:created>
  <dc:creator>Luc Van Ingelgom</dc:creator>
  <dc:description/>
  <dc:language>en-US</dc:language>
  <cp:lastModifiedBy>Luc Van Ingelgom</cp:lastModifiedBy>
  <dcterms:modified xsi:type="dcterms:W3CDTF">2025-07-21T1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