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lag van de avond over AI</w:t>
      </w:r>
      <w:bookmarkStart w:id="0" w:name="_GoBack"/>
      <w:bookmarkEnd w:id="0"/>
      <w:r>
        <w:rPr/>
        <w:t>.</w:t>
      </w:r>
    </w:p>
    <w:p>
      <w:pPr>
        <w:pStyle w:val="Normal"/>
        <w:rPr/>
      </w:pPr>
      <w:r>
        <w:rPr/>
        <w:t>Geheel in de geest van deze avond hebben we de woorden “ een avond in zaal Ons Huis over AI” ingegeven in ChatGPT.  Lees wat deze tool ervan heeft gemaakt:</w:t>
      </w:r>
    </w:p>
    <w:p>
      <w:pPr>
        <w:pStyle w:val="Normal"/>
        <w:rPr/>
      </w:pPr>
      <w:r>
        <w:rPr/>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0" w:afterAutospacing="0" w:after="300"/>
        <w:rPr>
          <w:rFonts w:ascii="Segoe UI" w:hAnsi="Segoe UI" w:cs="Segoe UI"/>
          <w:color w:val="0D0D0D"/>
        </w:rPr>
      </w:pPr>
      <w:r>
        <w:rPr>
          <w:rFonts w:cs="Segoe UI" w:ascii="Segoe UI" w:hAnsi="Segoe UI"/>
          <w:color w:val="0D0D0D"/>
        </w:rPr>
        <w:t>Het was een rustige avond in Zaal Ons Huis, een gemeenschapscentrum gelegen in het hart van het dorp. De lichten waren gedimd en een lichte bries zorgde voor een verfrissende sfeer door de open ramen. Binnenin verzamelden zich mensen van alle leeftijden, nieuwsgierig en vol verwachting voor de avond die voor hen lag - een avond gewijd aan kunstmatige intelligentie (AI).</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300" w:afterAutospacing="0" w:after="300"/>
        <w:rPr>
          <w:rFonts w:ascii="Segoe UI" w:hAnsi="Segoe UI" w:cs="Segoe UI"/>
          <w:color w:val="0D0D0D"/>
        </w:rPr>
      </w:pPr>
      <w:r>
        <w:rPr>
          <w:rFonts w:cs="Segoe UI" w:ascii="Segoe UI" w:hAnsi="Segoe UI"/>
          <w:color w:val="0D0D0D"/>
        </w:rPr>
        <w:t>De zaal was gevuld met een gevoel van opwinding en anticipatie terwijl mensen plaatsnamen op de comfortabele stoelen die in een halve cirkel rondom het podium waren opgesteld. Het podium zelf was verlicht met een zachte gloed, waardoor de sprekers die zich daarop zouden presenteren, goed zichtbaar waren voor het publiek.</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300" w:afterAutospacing="0" w:after="300"/>
        <w:rPr>
          <w:rFonts w:ascii="Segoe UI" w:hAnsi="Segoe UI" w:cs="Segoe UI"/>
          <w:color w:val="0D0D0D"/>
        </w:rPr>
      </w:pPr>
      <w:r>
        <w:rPr>
          <w:rFonts w:cs="Segoe UI" w:ascii="Segoe UI" w:hAnsi="Segoe UI"/>
          <w:color w:val="0D0D0D"/>
        </w:rPr>
        <w:t>De avond begon met een introductie van de gastheer, een lokale expert op het gebied van technologie en innovatie. Hij verwelkomde de aanwezigen en legde uit wat ze konden verwachten van de avond: een verhelderende reis door de wereld van kunstmatige intelligentie, met discussies, presentaties en misschien zelfs wat hands-on ervaringen.</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300" w:afterAutospacing="0" w:after="300"/>
        <w:rPr>
          <w:rFonts w:ascii="Segoe UI" w:hAnsi="Segoe UI" w:cs="Segoe UI"/>
          <w:color w:val="0D0D0D"/>
        </w:rPr>
      </w:pPr>
      <w:r>
        <w:rPr>
          <w:rFonts w:cs="Segoe UI" w:ascii="Segoe UI" w:hAnsi="Segoe UI"/>
          <w:color w:val="0D0D0D"/>
        </w:rPr>
        <w:t>De eerste spreker was een onderzoeker van een nabijgelegen universiteit, die de basisprincipes van AI uitlegde aan de hand van eenvoudige voorbeelden en boeiende anekdotes. Hij sprak over machine learning, neurale netwerken en de vele toepassingen van AI in ons dagelijks leven, van spraakherkenning tot zelfrijdende auto's.</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300" w:afterAutospacing="0" w:after="300"/>
        <w:rPr>
          <w:rFonts w:ascii="Segoe UI" w:hAnsi="Segoe UI" w:cs="Segoe UI"/>
          <w:color w:val="0D0D0D"/>
        </w:rPr>
      </w:pPr>
      <w:r>
        <w:rPr>
          <w:rFonts w:cs="Segoe UI" w:ascii="Segoe UI" w:hAnsi="Segoe UI"/>
          <w:color w:val="0D0D0D"/>
        </w:rPr>
        <w:t>Na deze inspirerende inleiding nam een ​​lokale ondernemer het podium om te praten over de impact van AI op het bedrijfsleven. Hij deelde zijn eigen ervaringen met het implementeren van AI-technologieën in zijn bedrijf en hoe dit zijn processen had gestroomlijnd, kosten had verlaagd en nieuwe kansen had gecreëerd.</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300" w:afterAutospacing="0" w:after="300"/>
        <w:rPr>
          <w:rFonts w:ascii="Segoe UI" w:hAnsi="Segoe UI" w:cs="Segoe UI"/>
          <w:color w:val="0D0D0D"/>
        </w:rPr>
      </w:pPr>
      <w:r>
        <w:rPr>
          <w:rFonts w:cs="Segoe UI" w:ascii="Segoe UI" w:hAnsi="Segoe UI"/>
          <w:color w:val="0D0D0D"/>
        </w:rPr>
        <w:t>Na de presentaties volgde een levendige discussie, waarbij het publiek vragen kon stellen en hun eigen inzichten kon delen over het onderwerp AI. Er werden zorgen geuit over privacy, ethiek en de mogelijke gevolgen van AI op werkgelegenheid, maar er was ook opwinding over de innovatieve mogelijkheden die AI met zich meebrengt.</w:t>
      </w:r>
    </w:p>
    <w:p>
      <w:pPr>
        <w:pStyle w:val="NormalWeb"/>
        <w:pBdr>
          <w:top w:val="single" w:sz="2" w:space="0" w:color="E3E3E3"/>
          <w:left w:val="single" w:sz="2" w:space="0" w:color="E3E3E3"/>
          <w:bottom w:val="single" w:sz="2" w:space="0" w:color="E3E3E3"/>
          <w:right w:val="single" w:sz="2" w:space="0" w:color="E3E3E3"/>
        </w:pBdr>
        <w:shd w:val="clear" w:color="auto" w:fill="FFFFFF"/>
        <w:spacing w:beforeAutospacing="0" w:before="300" w:afterAutospacing="0" w:after="0"/>
        <w:rPr>
          <w:rFonts w:ascii="Segoe UI" w:hAnsi="Segoe UI" w:cs="Segoe UI"/>
          <w:color w:val="0D0D0D"/>
        </w:rPr>
      </w:pPr>
      <w:r>
        <w:rPr>
          <w:rFonts w:cs="Segoe UI" w:ascii="Segoe UI" w:hAnsi="Segoe UI"/>
          <w:color w:val="0D0D0D"/>
        </w:rPr>
        <w:t>Terwijl de avond ten einde liep, verlieten de bezoekers Zaal Ons Huis met een nieuwe waardering en begrip voor kunstmatige intelligentie. Ze hadden niet alleen kennis opgedaan, maar ook nieuwe verbindingen gelegd en zich geïnspireerd gevoeld door de mogelijkheden van deze snel evoluerende technologie. En terwijl ze de zaal verlieten en de nacht in liepen, bleven de ideeën en gesprekken over AI in hun gedachten ronddwalen, klaar om verder verkend te worden in de dagen en weken die zouden volgen.</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nl-BE" w:eastAsia="nl-NL"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nl-BE" w:eastAsia="nl-NL"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0ba8"/>
    <w:pPr>
      <w:spacing w:lineRule="auto" w:line="240" w:beforeAutospacing="1" w:afterAutospacing="1"/>
    </w:pPr>
    <w:rPr>
      <w:rFonts w:ascii="Times New Roman" w:hAnsi="Times New Roman" w:eastAsia="Times New Roman" w:cs="Times New Roman"/>
      <w:kern w:val="0"/>
      <w:sz w:val="24"/>
      <w:szCs w:val="24"/>
      <w:lang w:eastAsia="nl-BE"/>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Pages>
  <Words>414</Words>
  <Characters>2278</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6:00Z</dcterms:created>
  <dc:creator>Luc Van Ingelgom</dc:creator>
  <dc:description/>
  <dc:language>en-US</dc:language>
  <cp:lastModifiedBy>Luc Van Ingelgom</cp:lastModifiedBy>
  <dcterms:modified xsi:type="dcterms:W3CDTF">2024-02-23T15: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